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этикету в детском саду : список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Галина, Л. Вежливость воспитывается вежливостью  : [обучение речевому этикету] // Ребенок в дет. саду. – 2001. – N 2. – С. 49–5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авыдова О. </w:t>
      </w:r>
      <w:r>
        <w:rPr/>
        <w:t>Общество рыцарей и принцесс / О. Давыдова, С. Вялкова, Е. Тюменева  // Обруч: образование, ребенок, ученик. – 2007. –  N 1. – С. 12–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урочкина И. Н.  </w:t>
      </w:r>
      <w:r>
        <w:rPr/>
        <w:t xml:space="preserve">Современный этикет и воспитание культуры поведения у дошкольников : учеб. пособие для студентов вузов / И. Н. Курочкина. – М. : ВЛАДОС, 2003. – 223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деятельности по формированию культурно–гигиенических навыков и этикета : младшая и средняя группы / сост. О.И. Бочкарева. – Волгоград : Корифей, 2008. – 96 с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ятельности по формированию культурно–гигиенических навыков и этикета : старшая и подготовительная группы / сост. : О.И. Бочкарева. – Волгоград : Корифей, 2008. – 96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Усачев А. А. </w:t>
      </w:r>
      <w:r>
        <w:rPr/>
        <w:t>Программа развития и обучения дошкольника. Этикет : если вы собрались в гости : 5–7 лет / А. Усачев. – М. : ОЛМА–Пресс, 2002. – 62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Щербинина Ю. </w:t>
      </w:r>
      <w:r>
        <w:rPr/>
        <w:t>"Слово ласковое – мастер дивных дел" // Дошк. воспитание. – 2004. – N 5. – С. 118–1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5:00Z</dcterms:created>
  <dc:creator>bibl6</dc:creator>
  <dc:description/>
  <cp:keywords/>
  <dc:language>en-US</dc:language>
  <cp:lastModifiedBy>bibl2</cp:lastModifiedBy>
  <dcterms:modified xsi:type="dcterms:W3CDTF">2010-11-11T04:54:00Z</dcterms:modified>
  <cp:revision>2</cp:revision>
  <dc:subject/>
  <dc:title>Список литературы «Обучение этикету в детском саду»</dc:title>
</cp:coreProperties>
</file>